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го сопрово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го проце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МБОУ «Дубенская основная общеобразовательная школ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3-201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психолого-педагогическое  сопровождение учащихся и педагогического коллектива школы,  способствующее их психическому и личностному разви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 период 2013-2014 учебного года проводилась следующая работа  и решались  такие 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ие: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интересы и склонности учащихся 9 класс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ение: 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ежелательных негативных тенденций личностного и интеллектуального развития учащихся;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й и консультационной деятельность, направленной на приобщение учителей, учащихся и родителей  к психологическим знания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йствие:  </w:t>
      </w:r>
    </w:p>
    <w:p>
      <w:pPr>
        <w:pStyle w:val="Style14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армонизации социально-психологического климата.</w:t>
      </w:r>
    </w:p>
    <w:p>
      <w:pPr>
        <w:pStyle w:val="Style14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3-2014 учебном году в школе обучалось 25 учащихся</w:t>
      </w:r>
    </w:p>
    <w:p>
      <w:pPr>
        <w:pStyle w:val="Style14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97" w:type="dxa"/>
        <w:jc w:val="left"/>
        <w:tblInd w:w="2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40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4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4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отсутствуют 2 класса – 1 и 5, в связи с этим не проводилась работа по выявлению сформированности общеучебных умений и навыков, особенности мотивации первоклассников и пятиклассников, изучению причин возможных затруднений в освоении учебных программ школы и адаптации учащихся.</w:t>
      </w:r>
    </w:p>
    <w:p>
      <w:pPr>
        <w:pStyle w:val="Style14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татном расписании школы на 2013-2014 учебный год отсутствуют должности: психолога, социального педагога, завуча по учебной работе, завуча по воспитательной работе, в связи с чем психолого-педагогическое сопровождение учащихся, родителей и педагогов осуществляется силами классных руководителей и учителей-предметников.</w:t>
      </w:r>
    </w:p>
    <w:p>
      <w:pPr>
        <w:pStyle w:val="Style14"/>
        <w:spacing w:lineRule="auto" w:line="240" w:before="0" w:after="0"/>
        <w:ind w:left="20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ое направление</w:t>
      </w:r>
    </w:p>
    <w:p>
      <w:pPr>
        <w:pStyle w:val="Style14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проводилась по намеченному годовому плану, а также в соответствии с запросами педагогов, учеников, родителей.</w:t>
      </w:r>
    </w:p>
    <w:p>
      <w:pPr>
        <w:pStyle w:val="Normal"/>
        <w:spacing w:lineRule="auto" w:line="240" w:before="0" w:after="0"/>
        <w:ind w:left="7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мотивов учения – 6-8 кл</w:t>
      </w:r>
    </w:p>
    <w:p>
      <w:pPr>
        <w:pStyle w:val="TextBody"/>
        <w:ind w:left="3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учение предполагает,  прежде всего, активизацию внутренних стимулов учения. Такой внутренней побудительной силой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мотивация учения</w:t>
      </w:r>
      <w:r>
        <w:rPr>
          <w:rFonts w:cs="Times New Roman" w:ascii="Times New Roman" w:hAnsi="Times New Roman"/>
          <w:sz w:val="24"/>
          <w:szCs w:val="24"/>
        </w:rPr>
        <w:t>. По изменениям этого параметра можно судить об уровне школьной адаптации ребенка, степени овладения учебной деятельностью и об удовлетворенности ребенка ею.</w:t>
      </w:r>
    </w:p>
    <w:p>
      <w:pPr>
        <w:pStyle w:val="TextBody"/>
        <w:ind w:left="3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ровня мотивации проходило по специально валидной и надежной анкете «Определение уровня мотивации для учащихся 6-8 классов», которая включала 13 утверждений различного направл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я уровня мотивации</w:t>
      </w:r>
    </w:p>
    <w:p>
      <w:pPr>
        <w:pStyle w:val="TextBody"/>
        <w:ind w:left="3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 учащихся среднего звена</w:t>
      </w:r>
    </w:p>
    <w:p>
      <w:pPr>
        <w:pStyle w:val="TextBody"/>
        <w:ind w:left="3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013-2014 учебный год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75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75pt;height:241.1pt" filled="f" o:ole="">
            <v:imagedata r:id="rId3" o:title=""/>
          </v:shape>
          <o:OLEObject Type="Embed" ProgID="" ShapeID="ole_rId2" DrawAspect="Content" ObjectID="_357333521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критериев мотивации у учащихся среднего зве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65" w:dyaOrig="6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35pt;height:318.25pt" filled="f" o:ole="">
            <v:imagedata r:id="rId5" o:title=""/>
          </v:shape>
          <o:OLEObject Type="Embed" ProgID="" ShapeID="ole_rId4" DrawAspect="Content" ObjectID="_1867969334" r:id="rId4"/>
        </w:objec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полученных данных видно, что познавательная мотивация устойчива в 6, 9 классах основного звена, хотя отрадно отметить, что ребята этих классов в большей степени занимаются и самосовершенствованием при помощи дополнительной литературы, возможностью сети интернет. А вот в 7,8 классах мотив долга и и в 9 классе благополучия превалирует над основными направлениями учебной мотивации.</w:t>
      </w:r>
    </w:p>
    <w:p>
      <w:pPr>
        <w:pStyle w:val="Normal"/>
        <w:spacing w:lineRule="auto" w:line="240" w:before="0" w:after="0"/>
        <w:ind w:left="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фессиональных интересов и склонностей - 9 к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ного обсле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ень готовности к выбору проф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лассах предпрофильной подготовки (9-е класс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оябре месяце 2013  года  классный руководитель проводил диагностическое обследование на выявление уровня готовности к выбору будущей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инструментарий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Определение уровня учебной мотивации у учащихся 9-го класс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тивация к обучению 9 класс (6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40" w:dyaOrig="5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267.75pt" filled="f" o:ole="">
            <v:imagedata r:id="rId7" o:title=""/>
          </v:shape>
          <o:OLEObject Type="Embed" ProgID="" ShapeID="ole_rId6" DrawAspect="Content" ObjectID="_1629965075" r:id="rId6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посмотреть на результаты, то можно увидеть, что достаточно высокая мотивация у одной ученицы (16,6%), что говорит о высокой познавательной и учебной активности, отсюда и может быть осознанный выбор своего будущего профессионального пу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Определение уровня готовности к выбору профессии школьников 9-го класса».</w:t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оказали, что общий уровень готовности к выбору будущей профессии в классе  - средний (32%;)</w:t>
      </w:r>
    </w:p>
    <w:p>
      <w:pPr>
        <w:pStyle w:val="Normal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значает, что 2 ученика уже определила свой будущий профессиональный путь как в плане продолжения учебы (ВУЗ, колледж), так и в плане выбора будущей профессии. Есть учащиеся, которые еще не могут определиться в профессиональном самоопределении. Такие составляют 68% .С этими ребятами была проведена дополнительная работа по профориентации . </w:t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готовность к выбору профессии по классу</w:t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55pt;height:143.8pt" filled="f" o:ole="">
            <v:imagedata r:id="rId9" o:title=""/>
          </v:shape>
          <o:OLEObject Type="Embed" ProgID="" ShapeID="ole_rId8" DrawAspect="Content" ObjectID="_1169262089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аблица количества консультац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ыбору профессии в 9 – го клас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0"/>
        <w:gridCol w:w="2184"/>
        <w:gridCol w:w="1969"/>
        <w:gridCol w:w="2733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индивидуальных консультаций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групповых консульта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учащихся 9-х классов ежегодно проводится классное родительское собрание на тему «Предпрофильное и профильное обучение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диагност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направлен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хся 9 класса 2013-2014 учебного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ое обеспеч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Анкета  «Как ты развиваешь свои способности 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ифференциально-диагностический опросник (ДДО)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Я предпочту»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Анке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« Как ты развиваешь свои склонности, способности?»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69"/>
        <w:gridCol w:w="1624"/>
        <w:gridCol w:w="2345"/>
        <w:gridCol w:w="2345"/>
      </w:tblGrid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 не развива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митр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ян Любов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Анаста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ик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4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л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тимирова Камил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2.Методика ДДО ( Климов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66"/>
        <w:gridCol w:w="1260"/>
        <w:gridCol w:w="1195"/>
        <w:gridCol w:w="1288"/>
        <w:gridCol w:w="1372"/>
        <w:gridCol w:w="128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елов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ая сис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обр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ян Любо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тимирова Ками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ледование уровня готовности к школьному обучению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а предшкольной подготовки «АБВГДейка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ое просвещение</w:t>
      </w:r>
    </w:p>
    <w:p>
      <w:pPr>
        <w:pStyle w:val="Heading1"/>
        <w:numPr>
          <w:ilvl w:val="0"/>
          <w:numId w:val="3"/>
        </w:numPr>
        <w:rPr>
          <w:sz w:val="24"/>
          <w:highlight w:val="yellow"/>
        </w:rPr>
      </w:pPr>
      <w:r>
        <w:rPr>
          <w:sz w:val="24"/>
          <w:highlight w:val="yellow"/>
        </w:rPr>
        <w:t>Общешкольное родительское собрание  по теме: "Конфликты с собственным ребенком и пути их разрешения"</w:t>
      </w:r>
    </w:p>
    <w:p>
      <w:pPr>
        <w:pStyle w:val="Normal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ступление на педсовете (11.01.2012г). Тема «Современные образовательные технологии – необходимое условие развития одарённости у современных детей»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«Уверенность» для учащихся 9-го классов на снятие психологической тревожности в период сдачи экзаменов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ая профилакт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учащимся с девиантным поведением. В начале года с целью в</w:t>
      </w:r>
      <w:r>
        <w:rPr>
          <w:rFonts w:cs="Times New Roman" w:ascii="Times New Roman" w:hAnsi="Times New Roman"/>
          <w:sz w:val="24"/>
          <w:szCs w:val="24"/>
          <w:lang w:val="kk-KZ"/>
        </w:rPr>
        <w:t>ыявления микросреды, круга общения данных учащихся и диагностика внутрисемейных отношений в семьях с детьми девиантного поведения, совместно со школьным инспектором было проведе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Посещение квартир учащихся из неблагополучных семей и семей социального р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Беседа с родителями</w:t>
      </w:r>
    </w:p>
    <w:p>
      <w:pPr>
        <w:pStyle w:val="TextBodyIndent"/>
        <w:ind w:left="180" w:hanging="0"/>
        <w:jc w:val="both"/>
        <w:rPr/>
      </w:pPr>
      <w:r>
        <w:rPr>
          <w:b w:val="false"/>
          <w:sz w:val="24"/>
        </w:rPr>
        <w:t>Для психологической разгрузки учащихся классными руководителями проводятся тренинговые упражнения и игры: «Мои вредные привычки», составляются памятки, как во время сказать «Нет», «Ярмарка достоинств»,  «Объявление в газету», «Письмо другу» и т.д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Разработаны и составлены  методические рекомендации воспитательной работы в направлении «Профилактика правонарушений», проведён тренинг с учащимися 6-9 классов «Конвенция о правах ребёнка»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Подростковый возраст известен как возраст увеличения протеста против существующих в обществе взрослых людей моральных норм и принципов. Изучение проблемы суицида среди подростков и молодёжи показывает, что в целом ряде случаев подростки решались на самоубийство в целях обратить внимание родителей, педагогов на свои проблемы. С целью профилактики суицидального поведения и позитивного восприятия окружающего ежемесячно проводятся мероприятия  «о мерах профилактики суицида среди детей и подростков». Тематические классные часы, написания эссе «Я люблю тебя, жизнь!», «Декларация моей самоценности», работа над плакатами и рисунками «Я выбираю жизнь!» заставили ребят задуматься над самым ценным, что у нас есть – ЖИЗНЬ!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Консультативное направление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ая работа велась по запросам педагогов, учеников,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затронутые на консультациях, имели следующее направление: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ческие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ые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воспитания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отношений с родителями, педагогами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обучения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самоопределения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в построении отношений со сверстниками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классными руководителями проводятся классные родительские собрания, где затрагиваются те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онфликты с детьми и пути их разреш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сихологическое влияние ТВ и компьютера на ребе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 помочь ребенку быть успешным в обу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нинг «Педагоги и родите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растные особенности младших школьников. Причины дезадап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ст для родителей – настоящих и буду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сихологическая помощь семье в воспитании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семьи и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мья и школа: пути взаимо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Профессиональное самоопределение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нные мероприятия несут положительный характ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гие родители постоянно стремятся улучшить свои взаимоотношения с детьми. Очень важно, чтобы в семье каждый умел по-настоящему слушать, искренне выражать свои эмоции, мирно разрешать конфликты, уважать уникальность и достоинство друг друга. Невозможно создать правильные отношения с ребенком, если нет мирной и доброжелательной атмосферы в семье в целом. 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b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В связи с обозначившимися проблемами  в следующем учебном году необходимо: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 Систематизировать работу с учащимися, слабоусваивающими учебную программу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Продолжить поиск новых форм работы по программе содействия сохранению и поддержанию эмоционального здоровья, как педагогов, так и учащихся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3. Разработать новые формы индивидуально – групповых занятий по коррекции девиантного поведения учащихся: активизировать работу по профилактике и предупреждению возникновения вредных привычек (курение, употребление ПАВ) у учащихся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color w:val="000000"/>
        </w:rPr>
        <w:t>4. Активизировать профориентационную работу с учащимися начальных клас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ть у подростков нравственные  качества, через воспитание гражданских качеств и толерантности, через организацию социально значим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ть представление об общечеловеческих ценностях, здоровом образе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нть у учащихся активной жизненной позиции, основанной на ответственности и самостоятельности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В.Н.Глухова</w:t>
      </w:r>
    </w:p>
    <w:sectPr>
      <w:type w:val="nextPage"/>
      <w:pgSz w:w="11906" w:h="16838"/>
      <w:pgMar w:left="1843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1"/>
        </w:tabs>
        <w:ind w:left="1431" w:hanging="360"/>
      </w:pPr>
    </w:lvl>
    <w:lvl w:ilvl="2">
      <w:start w:val="1"/>
      <w:numFmt w:val="lowerRoman"/>
      <w:lvlText w:val="%3."/>
      <w:lvlJc w:val="right"/>
      <w:pPr>
        <w:tabs>
          <w:tab w:val="num" w:pos="2151"/>
        </w:tabs>
        <w:ind w:left="2151" w:hanging="180"/>
      </w:pPr>
    </w:lvl>
    <w:lvl w:ilvl="3">
      <w:start w:val="1"/>
      <w:numFmt w:val="decimal"/>
      <w:lvlText w:val="%4."/>
      <w:lvlJc w:val="left"/>
      <w:pPr>
        <w:tabs>
          <w:tab w:val="num" w:pos="2871"/>
        </w:tabs>
        <w:ind w:left="2871" w:hanging="360"/>
      </w:pPr>
    </w:lvl>
    <w:lvl w:ilvl="4">
      <w:start w:val="1"/>
      <w:numFmt w:val="lowerLetter"/>
      <w:lvlText w:val="%5."/>
      <w:lvlJc w:val="left"/>
      <w:pPr>
        <w:tabs>
          <w:tab w:val="num" w:pos="3591"/>
        </w:tabs>
        <w:ind w:left="3591" w:hanging="360"/>
      </w:pPr>
    </w:lvl>
    <w:lvl w:ilvl="5">
      <w:start w:val="1"/>
      <w:numFmt w:val="lowerRoman"/>
      <w:lvlText w:val="%6."/>
      <w:lvlJc w:val="right"/>
      <w:pPr>
        <w:tabs>
          <w:tab w:val="num" w:pos="4311"/>
        </w:tabs>
        <w:ind w:left="4311" w:hanging="180"/>
      </w:pPr>
    </w:lvl>
    <w:lvl w:ilvl="6">
      <w:start w:val="1"/>
      <w:numFmt w:val="decimal"/>
      <w:lvlText w:val="%7."/>
      <w:lvlJc w:val="left"/>
      <w:pPr>
        <w:tabs>
          <w:tab w:val="num" w:pos="5031"/>
        </w:tabs>
        <w:ind w:left="5031" w:hanging="360"/>
      </w:pPr>
    </w:lvl>
    <w:lvl w:ilvl="7">
      <w:start w:val="1"/>
      <w:numFmt w:val="lowerLetter"/>
      <w:lvlText w:val="%8."/>
      <w:lvlJc w:val="left"/>
      <w:pPr>
        <w:tabs>
          <w:tab w:val="num" w:pos="5751"/>
        </w:tabs>
        <w:ind w:left="5751" w:hanging="360"/>
      </w:pPr>
    </w:lvl>
    <w:lvl w:ilvl="8">
      <w:start w:val="1"/>
      <w:numFmt w:val="lowerRoman"/>
      <w:lvlText w:val="%9."/>
      <w:lvlJc w:val="right"/>
      <w:pPr>
        <w:tabs>
          <w:tab w:val="num" w:pos="6471"/>
        </w:tabs>
        <w:ind w:left="647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2:00Z</dcterms:created>
  <dc:creator>Admin</dc:creator>
  <dc:description/>
  <cp:keywords/>
  <dc:language>en-US</dc:language>
  <cp:lastModifiedBy>Дубенская школа</cp:lastModifiedBy>
  <dcterms:modified xsi:type="dcterms:W3CDTF">2014-10-12T12:39:00Z</dcterms:modified>
  <cp:revision>7</cp:revision>
  <dc:subject/>
  <dc:title>Анализ</dc:title>
</cp:coreProperties>
</file>