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учению детей  с ограниченными возможностями здоровья </w:t>
      </w:r>
    </w:p>
    <w:p>
      <w:pPr>
        <w:pStyle w:val="Normal"/>
        <w:ind w:hanging="720"/>
        <w:jc w:val="center"/>
        <w:rPr/>
      </w:pPr>
      <w:r>
        <w:rPr>
          <w:b/>
          <w:sz w:val="28"/>
          <w:szCs w:val="28"/>
        </w:rPr>
        <w:t>в МБОУ «Дубенская основная общеобразовательная школа»</w:t>
      </w:r>
    </w:p>
    <w:p>
      <w:pPr>
        <w:pStyle w:val="Normal"/>
        <w:ind w:hanging="720"/>
        <w:jc w:val="center"/>
        <w:rPr/>
      </w:pPr>
      <w:r>
        <w:rPr>
          <w:b/>
          <w:sz w:val="28"/>
          <w:szCs w:val="28"/>
        </w:rPr>
        <w:t>на 2014-2015  учебный год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4-2015 учебном году в МБОУ «Дубенская основная общеобразовательная школа» обучется 28 учащихся, из них 1 ребенок  с ОВЗ (3,6%) детей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идам обучения:  1 ученица Храмова  Ирина Евгеньевна является инвалидом и по заключению  ПМПК обучается в интегрированном класс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01"/>
        <w:gridCol w:w="899"/>
        <w:gridCol w:w="899"/>
        <w:gridCol w:w="899"/>
        <w:gridCol w:w="899"/>
        <w:gridCol w:w="899"/>
        <w:gridCol w:w="899"/>
        <w:gridCol w:w="870"/>
        <w:gridCol w:w="866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руш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ви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работы с детьми с ограниченными возможностями здоровья стало создание оптимальных психолого- педагогических условий для усвоения детьми с отклонениями в развитии соответствующих общеобразовательных программ, коррекции в отклонении развитии, социальной адаптации, психологического развития обучающих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ница обучается у педагога, имеющего специальное образование «</w:t>
      </w:r>
      <w:r>
        <w:rPr/>
        <w:t>Специальная психология с дополнительной специальностью олигофренопедагогика»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я  работа с детьми ОВЗ  строится по следующим направлениям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нормативных документов по организации образования детей с ОВ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классными руководителями, учителями предметни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центром диагностики и консультирования (ПМПК) г.Оренбур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 детей с ОВЗ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5) Индивидуальная работа с детьми с ОВ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 ребенка в личном деле имеется (медицинская справка, заключение ПМПК, заявление от родителей, договор с родителями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С момента поступления ребенка  в школу в 2012 -2013 учебном году, ученица посещала кружки: «Здоровый и безопасный образ жизни», «Фантазия», «Уроки нраственности», «Информашка».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 работать по следующим направлениям: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1.  Обеспечить возможность прохождения курсовой подготовки и переподготовки учителей по вопросам специального образова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 получение лицензии на коррекционную деятельность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. Обеспечить 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, коррекционных программ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4. Выявлять особые образовательные потребности детей с ОВЗ, обусловленные особенностями их физического и психического развития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5. Формировать у всех участников образовательного процесса адекватного отношения к проблемам лиц с особыми нуждами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6. Создать условия для успешной социализации обучающихся,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иректор школы                    В.Н.Глухов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37:00Z</dcterms:created>
  <dc:creator>Admin</dc:creator>
  <dc:description/>
  <cp:keywords/>
  <dc:language>en-US</dc:language>
  <cp:lastModifiedBy>Дубенская школа</cp:lastModifiedBy>
  <cp:lastPrinted>2012-09-14T14:35:00Z</cp:lastPrinted>
  <dcterms:modified xsi:type="dcterms:W3CDTF">2014-10-12T13:01:00Z</dcterms:modified>
  <cp:revision>4</cp:revision>
  <dc:subject/>
  <dc:title>Анализ работы с детьми с ограниченными возможностями здоровья в МОУ Среднеаверкинская СОШ за 2010-2011 учебный год</dc:title>
</cp:coreProperties>
</file>